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4 zestawów urządzeń do badania instalacji fotowoltaicznych (wynaje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estawienie komponentów urządzeń dla poszczególnych zestawów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estawienie komponentów dla poszczególnych zestawów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5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, nazwa/typ/model oferowanych urządzeń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2:00Z</dcterms:created>
  <dc:creator>Anna Popczyk</dc:creator>
  <dc:description/>
  <cp:keywords/>
  <dc:language>en-US</dc:language>
  <cp:lastModifiedBy>Marcin Fice</cp:lastModifiedBy>
  <cp:lastPrinted>2014-07-18T11:38:00Z</cp:lastPrinted>
  <dcterms:modified xsi:type="dcterms:W3CDTF">2020-12-15T09:02:00Z</dcterms:modified>
  <cp:revision>12</cp:revision>
  <dc:subject/>
  <dc:title/>
</cp:coreProperties>
</file>